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2960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байкальское»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– го созы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Забайкаль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7 » февраля  2017 г.                                                                       № 3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№ 14 от 25.11.2016 г. «Об установлении пороговых значений размера дохода на 2017 год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малоимущи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родского поселения «Забайкальское» в соответствии действующему законодательству, на основании ст. 25 Устава городского поселения «Забайкальское»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 пункте 5 дату «от 27.11.2015 № 158» читать как «от 25.11.2015 № 158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информационном вестнике «Вести Забайкальска»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0:00Z</dcterms:created>
  <dc:creator>mmm</dc:creator>
  <dc:description/>
  <cp:keywords/>
  <dc:language>en-US</dc:language>
  <cp:lastModifiedBy>Obotdel</cp:lastModifiedBy>
  <cp:lastPrinted>2017-01-16T13:18:00Z</cp:lastPrinted>
  <dcterms:modified xsi:type="dcterms:W3CDTF">2017-02-21T05:44:00Z</dcterms:modified>
  <cp:revision>7</cp:revision>
  <dc:subject/>
  <dc:title>СОВЕТ</dc:title>
</cp:coreProperties>
</file>